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Medical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Table of contents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92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74"/>
                              </w:tblGrid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Medical practitioners by state and territory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Medical_practitioners_by_state_and_terri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Specialist registration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Specialist_registra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Endorsements by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Endorsements_by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Medical practitioners by age group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Medical_practitioners_by_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9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Age by 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by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9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Medical practitioners by gender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Medical_practitioners_by_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11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Gender by 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by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11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Gender percentage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12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role of the Medical Board of Australia (the Board) is to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 medical practitioners and medical stude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 standards, codes and guidelines for the medical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nvestigate notifications and complai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where necessary, conduct panel hearings and refer serious matters to Tribunal hearing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versee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e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8" w:hanging="36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(AHPRA). For information about legislation governing our operations se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bout AHPRA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a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http://www.ahpra.gov.au/About-AHPRA/What-We-Do/Legislation.aspx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quarte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medical registration, please see the Board’s website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http://www.medicalboard.gov.au/Registration.aspx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  <w:bookmarkStart w:id="1" w:name="Medical_practitioners_by_state_and_terri"/>
                  <w:bookmarkStart w:id="2" w:name="Medical_practitioners_by_state_and_terri"/>
                  <w:bookmarkEnd w:id="2"/>
                </w:p>
              </w:tc>
            </w:tr>
            <w:tr>
              <w:trPr>
                <w:trHeight w:val="13217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3" w:name="Registration_type"/>
                                    <w:bookmarkStart w:id="4" w:name="Registration_type"/>
                                    <w:bookmarkEnd w:id="4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754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Medical practitioners - registration type by state or territor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961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301"/>
                                                        <w:gridCol w:w="1979"/>
                                                        <w:gridCol w:w="622"/>
                                                        <w:gridCol w:w="623"/>
                                                        <w:gridCol w:w="622"/>
                                                        <w:gridCol w:w="623"/>
                                                        <w:gridCol w:w="622"/>
                                                        <w:gridCol w:w="622"/>
                                                        <w:gridCol w:w="623"/>
                                                        <w:gridCol w:w="623"/>
                                                        <w:gridCol w:w="622"/>
                                                        <w:gridCol w:w="737"/>
                                                      </w:tblGrid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1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sub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,1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9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,7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8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9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,06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2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0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,98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(Teaching and Assessing)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(Teaching and Assessing) and 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 and 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02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,73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3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,6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2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0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,4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8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4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5,40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Special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2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5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1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5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1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,17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rovision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50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2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9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74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1" w:type="dxa"/>
                                                            <w:vMerge w:val="restart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Limit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Area of ne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1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1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ostgraduate training or supervised practic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7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0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02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1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ublic intere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1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eaching or research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0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9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80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0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20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6,13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4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,8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,51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5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9,2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,8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09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7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8,72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Medical practitioners - percentage by state or territory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7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dical practitioners by state and territor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Specialist registra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1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5" w:name="Specialist_registration"/>
                        <w:bookmarkStart w:id="6" w:name="Specialist_registration"/>
                        <w:bookmarkEnd w:id="6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318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2.1 Medical practitioners - by area of specialist practic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86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34"/>
                                      <w:gridCol w:w="2151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736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peciality nam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Field of speciality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ddiction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naesthesi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2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Dermat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restart"/>
                                          <w:tcBorders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mergency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aediatric emergency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 sub-specialty declar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4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total - Emergency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4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,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,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0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,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6,4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restart"/>
                                          <w:tcBorders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Intensive care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aediatric intensive care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 sub-specialty declar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total - Intensive care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edical administration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bstetrics and gynaec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ynaecological onc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aternal-fetal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bstetrics and gynaecological ultrasoun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Reproductive endocrinology and infertilit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Urogynaec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34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5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 sub-specialty declar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8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Subtotal - Obstetrics and gynaec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ccupational and environmental medicin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Ophthalmolog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3285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color w:val="000000"/>
                                              <w:sz w:val="16"/>
                                            </w:rPr>
                                            <w:t>Continued on next pa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5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122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1122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1122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peciality na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133"/>
                                            <w:gridCol w:w="215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56"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Field of speciality practi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s and child heal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linical gene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ommunity child heal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paediatr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04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eonatal and perinatal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car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clinical pharmac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emergency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endocrin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gastroenterology and hep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haem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immunology and aller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infectious diseas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intensive care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medical onc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nephr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neur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nuclear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palliative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rehabilitation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respiratory and sleep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rheum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 sub-specialty declar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Subtotal - Paediatrics and child health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04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  <w:t>Continued on next pag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46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3946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13946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1394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peciality nam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133"/>
                                            <w:gridCol w:w="215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622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bidi w:val="0"/>
                                                  <w:spacing w:lineRule="auto" w:line="256"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Field of speciality practi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in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lliative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7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Anatomical pathology (including cytopathology)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4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hemical 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orensic 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Haem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mmun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2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icrob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4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 sub-specialty declar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Subtotal - Path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8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17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hys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ar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47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linical genetic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linical pharmac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Endocrin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6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astroenterology and hep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5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88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riatric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6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Haem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1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mmunology and aller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nfectious diseas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8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edical onc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5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ephr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0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eur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7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uclear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Respiratory and sleep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6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Rheumat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3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 sub-specialty declar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Subtotal - Physician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3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9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0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2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1,07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3285" w:type="dxa"/>
                                                <w:gridSpan w:val="2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i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i/>
                                                    <w:color w:val="000000"/>
                                                    <w:sz w:val="16"/>
                                                  </w:rPr>
                                                  <w:t>Continued on next pag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19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371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13719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11338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132"/>
                                            <w:gridCol w:w="2150"/>
                                            <w:gridCol w:w="622"/>
                                            <w:gridCol w:w="623"/>
                                            <w:gridCol w:w="622"/>
                                            <w:gridCol w:w="623"/>
                                            <w:gridCol w:w="622"/>
                                            <w:gridCol w:w="622"/>
                                            <w:gridCol w:w="623"/>
                                            <w:gridCol w:w="622"/>
                                            <w:gridCol w:w="622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peciality name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Field of speciality practic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sychiat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1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7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0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,94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ublic health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3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Radiation Onc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Ra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Diagnostic ra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21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Diagnostic ultrasoun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uclear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 sub-specialty declar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9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Subtotal - Radi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9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60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Rehabilitation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53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Sexual health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2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Sport and exercise medicin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Cardio-thoracic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0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06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euro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6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al and maxillofacial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5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rthopaedic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48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Otolaryngology - head and neck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7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2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aediatric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Plastic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8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Urolog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7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Vascular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4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 sub-specialty declare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0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3282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Subtotal - Surgery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90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1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57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1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,03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3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5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33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1,44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1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4,1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,34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5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3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7,91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,9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22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3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70,77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81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4648"/>
                                            <w:gridCol w:w="4988"/>
                                          </w:tblGrid>
                                          <w:tr>
                                            <w:trPr>
                                              <w:trHeight w:val="793" w:hRule="atLeast"/>
                                            </w:trPr>
                                            <w:tc>
                                              <w:tcPr>
                                                <w:tcW w:w="464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4648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4648"/>
                                                </w:tblGrid>
                                                <w:tr>
                                                  <w:trPr>
                                                    <w:trHeight w:val="715" w:hRule="atLeast"/>
                                                  </w:trPr>
                                                  <w:tc>
                                                    <w:tcPr>
                                                      <w:tcW w:w="4648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63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6"/>
                                                      </w:tblGrid>
                                                      <w:tr>
                                                        <w:trPr>
                                                          <w:trHeight w:val="26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  <w:bookmarkStart w:id="7" w:name="Endorsements_by_type"/>
                                                            <w:bookmarkStart w:id="8" w:name="Endorsements_by_type"/>
                                                            <w:bookmarkEnd w:id="8"/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5F6062"/>
                                                                <w:sz w:val="2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5F6062"/>
                                                                <w:sz w:val="28"/>
                                                              </w:rPr>
                                                              <w:t>Endorsements by type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907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6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636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TableContents"/>
                                                              <w:widowControl w:val="false"/>
                                                              <w:suppressLineNumbers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tbl>
                                                <w:tblPr>
                                                  <w:tblW w:w="963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9636"/>
                                                </w:tblGrid>
                                                <w:tr>
                                                  <w:trPr>
                                                    <w:trHeight w:val="262" w:hRule="atLeast"/>
                                                  </w:trPr>
                                                  <w:tc>
                                                    <w:tcPr>
                                                      <w:tcW w:w="963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7DC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7DC3"/>
                                                        </w:rPr>
                                                        <w:t>Table 2.2 Medical practitioners - endorsements by state or territory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907" w:hRule="atLeast"/>
                                                  </w:trPr>
                                                  <w:tc>
                                                    <w:tcPr>
                                                      <w:tcW w:w="9636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tbl>
                                                      <w:tblPr>
                                                        <w:tblW w:w="955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557"/>
                                                      </w:tblGrid>
                                                      <w:tr>
                                                        <w:trPr>
                                                          <w:trHeight w:val="260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18" w:type="dxa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39" w:type="dxa"/>
                                                                <w:left w:w="39" w:type="dxa"/>
                                                                <w:bottom w:w="39" w:type="dxa"/>
                                                                <w:right w:w="39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828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  <w:gridCol w:w="679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828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Endorseme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AC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NSW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NT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QLD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S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TAS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VIC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WA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No PP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Tot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828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Acupuncture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6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0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79" w:type="dxa"/>
                                                                  <w:tcBorders>
                                                                    <w:top w:val="single" w:sz="6" w:space="0" w:color="auto"/>
                                                                    <w:left w:val="single" w:sz="6" w:space="0" w:color="auto"/>
                                                                    <w:bottom w:val="single" w:sz="6" w:space="0" w:color="auto"/>
                                                                    <w:right w:val="single" w:sz="6" w:space="0" w:color="auto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9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60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2" w:hRule="atLeast"/>
                                                  </w:trPr>
                                                  <w:tc>
                                                    <w:tcPr>
                                                      <w:tcW w:w="963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98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636" w:type="dxa"/>
                                                <w:gridSpan w:val="2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9" w:name="Medical_practitioners_by_age_group"/>
                        <w:bookmarkStart w:id="10" w:name="Medical_practitioners_by_age_group"/>
                        <w:bookmarkEnd w:id="10"/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Medical practitioners by 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Age by 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4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11" w:name="Age_by_registration_type"/>
                        <w:bookmarkStart w:id="12" w:name="Age_by_registration_type"/>
                        <w:bookmarkEnd w:id="12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596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7596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3.1 Medical practitioners - registration type by age grou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803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61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676"/>
                                                  <w:gridCol w:w="1012"/>
                                                  <w:gridCol w:w="1012"/>
                                                  <w:gridCol w:w="1017"/>
                                                  <w:gridCol w:w="1017"/>
                                                  <w:gridCol w:w="1017"/>
                                                  <w:gridCol w:w="1049"/>
                                                  <w:gridCol w:w="1011"/>
                                                  <w:gridCol w:w="1017"/>
                                                  <w:gridCol w:w="791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ge grou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 (TA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 and Special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General (TA) and Special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Speciali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Provision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Limit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Non-practising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U  - 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8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14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73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5 - 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,48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8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4,56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0 - 3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,72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57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5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5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1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0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7,31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5 - 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,8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,6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7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9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5,97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0 - 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48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,28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9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9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0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4,61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 - 4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11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,6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22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,5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0 - 5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47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,83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97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0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0,62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5 - 5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17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,20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40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6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0,137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0 - 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6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,4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7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,45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5 - 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,68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8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9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,90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0 - 7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3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98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5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2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,814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5 - 7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3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3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6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88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0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9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0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,18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676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1,98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2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5,40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0,17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4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,74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57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80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91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8,72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34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2 Medical practitioners - by age group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1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shd w:fill="FFFFFF" w:val="clear"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6118860" cy="1619250"/>
                                                <wp:effectExtent l="0" t="0" r="0" b="0"/>
                                                <wp:docPr id="3" name="img8.png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g8.png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6" t="-22" r="-6" b="-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118860" cy="1619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50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8050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805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3.3 Medical practitioners - limited registration by age grou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725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619" w:type="dxa"/>
                                                  <w:jc w:val="left"/>
                                                  <w:tblInd w:w="1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1414"/>
                                                  <w:gridCol w:w="1697"/>
                                                  <w:gridCol w:w="1699"/>
                                                  <w:gridCol w:w="1697"/>
                                                  <w:gridCol w:w="1698"/>
                                                  <w:gridCol w:w="1414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vMerge w:val="restart"/>
                                                      <w:tcBorders>
                                                        <w:top w:val="single" w:sz="6" w:space="0" w:color="D3D3D3"/>
                                                        <w:left w:val="single" w:sz="6" w:space="0" w:color="D3D3D3"/>
                                                        <w:right w:val="single" w:sz="6" w:space="0" w:color="D3D3D3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ge group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6791" w:type="dxa"/>
                                                      <w:gridSpan w:val="4"/>
                                                      <w:tcBorders>
                                                        <w:top w:val="single" w:sz="6" w:space="0" w:color="D3D3D3"/>
                                                        <w:left w:val="single" w:sz="6" w:space="0" w:color="D3D3D3"/>
                                                        <w:bottom w:val="single" w:sz="6" w:space="0" w:color="D3D3D3"/>
                                                        <w:right w:val="single" w:sz="6" w:space="0" w:color="D3D3D3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Limit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vMerge w:val="restart"/>
                                                      <w:tcBorders>
                                                        <w:top w:val="single" w:sz="6" w:space="0" w:color="D3D3D3"/>
                                                        <w:left w:val="single" w:sz="6" w:space="0" w:color="D3D3D3"/>
                                                        <w:right w:val="single" w:sz="6" w:space="0" w:color="D3D3D3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vMerge w:val="continue"/>
                                                      <w:tcBorders>
                                                        <w:top w:val="single" w:sz="6" w:space="0" w:color="D3D3D3"/>
                                                        <w:left w:val="single" w:sz="6" w:space="0" w:color="D3D3D3"/>
                                                        <w:right w:val="single" w:sz="6" w:space="0" w:color="D3D3D3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Area of need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Postgraduate training or supervised practice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Public interest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FFFFFF"/>
                                                          <w:sz w:val="18"/>
                                                        </w:rPr>
                                                        <w:t>Teaching or research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vMerge w:val="continue"/>
                                                      <w:tcBorders>
                                                        <w:top w:val="single" w:sz="6" w:space="0" w:color="D3D3D3"/>
                                                        <w:left w:val="single" w:sz="6" w:space="0" w:color="D3D3D3"/>
                                                        <w:right w:val="single" w:sz="6" w:space="0" w:color="D3D3D3"/>
                                                      </w:tcBorders>
                                                      <w:shd w:fill="007DC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U  - 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5 - 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0 - 3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5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1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5 - 3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4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7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0 - 4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9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2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5 - 4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9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4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4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0 - 5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7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2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5 - 5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0 - 6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65 - 6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0 - 74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75 - 79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80+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Total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51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9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025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7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698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3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414" w:type="dxa"/>
                                                      <w:tcBorders>
                                                        <w:top w:val="single" w:sz="6" w:space="0" w:color="auto"/>
                                                        <w:left w:val="single" w:sz="6" w:space="0" w:color="auto"/>
                                                        <w:bottom w:val="single" w:sz="6" w:space="0" w:color="auto"/>
                                                        <w:right w:val="single" w:sz="6" w:space="0" w:color="auto"/>
                                                      </w:tcBorders>
                                                      <w:shd w:fill="C0C0C0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center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0000"/>
                                                          <w:sz w:val="18"/>
                                                        </w:rPr>
                                                        <w:t>2,57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13" w:name="Medical_practitioners_by_gender"/>
                        <w:bookmarkStart w:id="14" w:name="Medical_practitioners_by_gender"/>
                        <w:bookmarkEnd w:id="14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Medical practitioners by 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Gender by 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89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15" w:name="Gender_by_registration_type"/>
                        <w:bookmarkStart w:id="16" w:name="Gender_by_registration_type"/>
                        <w:bookmarkEnd w:id="16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148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4.1 Medical practitioners - gender by state and territory by registration typ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36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736"/>
                                      <w:gridCol w:w="1245"/>
                                      <w:gridCol w:w="1302"/>
                                      <w:gridCol w:w="622"/>
                                      <w:gridCol w:w="623"/>
                                      <w:gridCol w:w="621"/>
                                      <w:gridCol w:w="623"/>
                                      <w:gridCol w:w="622"/>
                                      <w:gridCol w:w="622"/>
                                      <w:gridCol w:w="623"/>
                                      <w:gridCol w:w="622"/>
                                      <w:gridCol w:w="622"/>
                                      <w:gridCol w:w="736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sub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,7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,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4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,2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2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1,5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TA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,6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,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,5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8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0,9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5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vision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ea of ne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ostgraduate training or 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eaching or resear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2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3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0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5,6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0,0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6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2,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2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2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1,4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,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,4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3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,7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9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0,4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T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 and 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,0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,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6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,8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,0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4,4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6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0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,6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vision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6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Area of ne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ostgraduate training or 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ublic intere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5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eaching or research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6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7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5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3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0,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3,8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,9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,3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,5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8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67,2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99" w:hRule="atLeast"/>
                                      </w:trPr>
                                      <w:tc>
                                        <w:tcPr>
                                          <w:tcW w:w="3283" w:type="dxa"/>
                                          <w:gridSpan w:val="3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color w:val="000000"/>
                                              <w:sz w:val="16"/>
                                            </w:rPr>
                                            <w:t>Continued on next pag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3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6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00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00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1179"/>
                                      <w:gridCol w:w="1189"/>
                                      <w:gridCol w:w="1225"/>
                                      <w:gridCol w:w="574"/>
                                      <w:gridCol w:w="611"/>
                                      <w:gridCol w:w="574"/>
                                      <w:gridCol w:w="611"/>
                                      <w:gridCol w:w="574"/>
                                      <w:gridCol w:w="574"/>
                                      <w:gridCol w:w="611"/>
                                      <w:gridCol w:w="611"/>
                                      <w:gridCol w:w="574"/>
                                      <w:gridCol w:w="712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1179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9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sub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1179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Intersex or Indeterminat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4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1179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4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pecialis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1179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14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vision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1179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89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5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2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6,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3,8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8,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5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9,2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,8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74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0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8,72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Gender percentag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607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7" w:name="Gender_percentages"/>
                                    <w:bookmarkEnd w:id="17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4.2 Medical practitioners - percentag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1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2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4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9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3.3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3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8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7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0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.7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ntersex or Indetermin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7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5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5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Medical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7:00Z</dcterms:created>
  <dc:creator>Medical Board of Australia</dc:creator>
  <dc:description/>
  <cp:keywords/>
  <dc:language>en-US</dc:language>
  <cp:lastModifiedBy>Brett Cremer</cp:lastModifiedBy>
  <dcterms:modified xsi:type="dcterms:W3CDTF">2019-05-20T04:37:00Z</dcterms:modified>
  <cp:revision>2</cp:revision>
  <dc:subject>Report</dc:subject>
  <dc:title>Medical - Registrant Statistics - Registration Data Table - March 2019</dc:title>
</cp:coreProperties>
</file>